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567"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RƯỜNG MẦM NON ĐÔ THỊ VIỆT HƯNG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CHƯƠNG TRÌNH HỌC NĂNG KHIẾU   - MÔN MĨ THUẬT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ÁNG 1 NĂM HỌC 2018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28"/>
          <w:szCs w:val="28"/>
        </w:rPr>
        <w:t>Chủ đề:  Bé yêu cây xanh và những ngày tết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36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884"/>
        <w:gridCol w:w="5890"/>
        <w:gridCol w:w="6004"/>
      </w:tblGrid>
      <w:tr>
        <w:trPr>
          <w:trHeight w:val="8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uần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ớp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ên bài dạy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ục tiêu</w:t>
            </w:r>
          </w:p>
        </w:tc>
      </w:tr>
      <w:tr>
        <w:trPr>
          <w:trHeight w:val="631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67" w:firstLine="28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    </w:t>
            </w:r>
          </w:p>
          <w:p>
            <w:pPr>
              <w:pStyle w:val="Normal"/>
              <w:spacing w:lineRule="auto" w:line="240"/>
              <w:ind w:left="-567" w:firstLine="28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-567" w:firstLine="28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ind w:left="-567" w:firstLine="28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é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Bé tô cây trong vườn( vẽ thêm quả hình tròn  cho cây)</w:t>
            </w:r>
          </w:p>
        </w:tc>
        <w:tc>
          <w:tcPr>
            <w:tcW w:w="6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Luyện tập kĩ năng tô mầu, cách cầm bút .Nâng cao kỹ năng quan sát, nhận biết cho trẻ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Nâng cao khả năng tư duy, sáng tạo cho bé. Giúp bé hiểu thêm về các loại cây xanh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Nâng cao khả năng tư duy, sáng tạo cho bé. Giúp bé hiểu thêm về các loại cây xanh</w:t>
            </w:r>
          </w:p>
          <w:p>
            <w:pPr>
              <w:pStyle w:val="Normal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67" w:firstLine="283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Nhỡ 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Vẽ cây xanh trong vườn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6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67" w:firstLine="283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ớn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Vẽ vườn cây của em</w:t>
            </w:r>
          </w:p>
        </w:tc>
        <w:tc>
          <w:tcPr>
            <w:tcW w:w="6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-25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     </w:t>
            </w:r>
          </w:p>
          <w:p>
            <w:pPr>
              <w:pStyle w:val="Normal"/>
              <w:spacing w:lineRule="auto" w:line="240" w:before="240" w:after="0"/>
              <w:ind w:left="-25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Uần 2</w:t>
            </w:r>
          </w:p>
          <w:p>
            <w:pPr>
              <w:pStyle w:val="Normal"/>
              <w:spacing w:lineRule="auto" w:line="240" w:before="240" w:after="0"/>
              <w:ind w:left="-25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Bé 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24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fr-FR"/>
              </w:rPr>
              <w:t xml:space="preserve">Bé tô mầu tranh rau củ </w:t>
            </w:r>
          </w:p>
        </w:tc>
        <w:tc>
          <w:tcPr>
            <w:tcW w:w="6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fr-FR"/>
              </w:rPr>
              <w:t xml:space="preserve">Luyện tập kĩ năng tô mầu, cách cầm bút .Nâng cao kỹ năng quan sát, nhận biết cho trẻ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fr-FR"/>
              </w:rPr>
              <w:t>Nâng  cao kĩ năng tư duy , tưởng tượng cho bé. Sử dụng nét cong, hình tròn, hình vuông, để nâng cao kĩ năng vẽ trang trí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fr-FR"/>
              </w:rPr>
              <w:t>Nâng  cao kĩ năng tư duy , tưởng tượng cho bé. Sử dụng nét cong, hình tròn, hình vuông, để nâng cao kĩ năng vẽ trang trí</w:t>
            </w:r>
          </w:p>
        </w:tc>
      </w:tr>
      <w:tr>
        <w:trPr>
          <w:trHeight w:val="682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left="-567" w:firstLine="283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fr-FR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Nhỡ 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fr-FR"/>
              </w:rPr>
              <w:t xml:space="preserve">Bé vẽ trang trí  tranh rau củ </w:t>
            </w:r>
          </w:p>
        </w:tc>
        <w:tc>
          <w:tcPr>
            <w:tcW w:w="6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fr-FR"/>
              </w:rPr>
            </w:r>
          </w:p>
        </w:tc>
      </w:tr>
      <w:tr>
        <w:trPr>
          <w:trHeight w:val="243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left="-567" w:firstLine="283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fr-FR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Lớn 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fr-FR"/>
              </w:rPr>
              <w:t xml:space="preserve">Bé vẽ trang trí  tranh rau củ </w:t>
            </w:r>
          </w:p>
        </w:tc>
        <w:tc>
          <w:tcPr>
            <w:tcW w:w="6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fr-FR"/>
              </w:rPr>
            </w:r>
          </w:p>
        </w:tc>
      </w:tr>
      <w:tr>
        <w:trPr>
          <w:trHeight w:val="733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uần</w:t>
            </w:r>
          </w:p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Bé 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Bé tập vẽ quả cam quả táo bằng hình tròn</w:t>
            </w:r>
          </w:p>
        </w:tc>
        <w:tc>
          <w:tcPr>
            <w:tcW w:w="6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Luyện tập kĩ năng tô mầu, cách cầm bút .Nâng cao kỹ năng quan sát, nhận biết cho trẻ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Nâng  cao kĩ năng quan sát, tư duy tưởng tượng. Nâng cao khả năng vẽ trí nhớ của bé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Nâng  cao kĩ năng quan sát, tư duy tưởng tượng. Nâng cao khả năng vẽ trí nhớ của bé.</w:t>
            </w:r>
          </w:p>
          <w:p>
            <w:pPr>
              <w:pStyle w:val="Normal"/>
              <w:spacing w:lineRule="auto" w:line="240" w:before="120" w:after="0"/>
              <w:ind w:left="36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Nhỡ 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Bé vẽ mâm ngũ quả ngày tết</w:t>
            </w:r>
          </w:p>
        </w:tc>
        <w:tc>
          <w:tcPr>
            <w:tcW w:w="6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997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Lớn 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Bé Vẽ mâm ngũ quả ngày tết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6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uần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Bé 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Bé tô mầù cây đào , cây mai</w:t>
            </w:r>
          </w:p>
        </w:tc>
        <w:tc>
          <w:tcPr>
            <w:tcW w:w="6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Luyện tập kĩ năng tô mầu, cách cầm bút, nâng cao kỹ năng quan sát, nhận biết cho trẻ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Nâng  cao kĩ năng quan sát, tư duy tưởng tượng. Nâng cao khả năng vẽ theo trí nhớ của bé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Nâng  cao kĩ năng quan sát, tư duy tưởng tượng. Nâng cao khả năng vẽ theo trí nhớ của bé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67" w:firstLine="283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Nhỡ 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Bé vẽ cây đào ngày tết</w:t>
            </w:r>
          </w:p>
        </w:tc>
        <w:tc>
          <w:tcPr>
            <w:tcW w:w="6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67" w:firstLine="28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Lớn 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Bé vẽ tranh đi chợ tết .</w:t>
            </w:r>
          </w:p>
        </w:tc>
        <w:tc>
          <w:tcPr>
            <w:tcW w:w="6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5840" w:h="12240"/>
      <w:pgMar w:left="1440" w:right="144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3:02:00Z</dcterms:created>
  <dc:creator>Khatmau_sr</dc:creator>
  <dc:description/>
  <cp:keywords/>
  <dc:language>en-US</dc:language>
  <cp:lastModifiedBy>Admin</cp:lastModifiedBy>
  <cp:lastPrinted>2017-04-16T06:35:00Z</cp:lastPrinted>
  <dcterms:modified xsi:type="dcterms:W3CDTF">2018-03-19T15:08:00Z</dcterms:modified>
  <cp:revision>6</cp:revision>
  <dc:subject/>
  <dc:title/>
</cp:coreProperties>
</file>